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Технологическая карта работы с войлоком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« Изготовление цветка лилии из войлока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1"/>
        <w:widowControl/>
        <w:numPr>
          <w:ilvl w:val="0"/>
          <w:numId w:val="0"/>
        </w:numPr>
        <w:bidi w:val="0"/>
        <w:ind w:left="72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зработала: учитель технологии Гудзь С.В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drawing>
          <wp:inline distT="0" distB="0" distL="0" distR="0">
            <wp:extent cx="6097905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Style19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Инструменты и приспособления к работ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бор окрашенных волокон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етка капронова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ульве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р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затор с мыльным растворо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лен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кал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итки и иголка.</w:t>
      </w:r>
    </w:p>
    <w:p>
      <w:pPr>
        <w:pStyle w:val="Style19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ru-RU" w:bidi="ar-SA"/>
        </w:rPr>
        <w:t xml:space="preserve"> 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1.  Отделяем тоненькую прядочку основного цвета. Цвет - на свой выбор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2.  подкручиваем кончик, чтобы было похоже на лепесток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3.  лепестков, в данном случае - 6, укладываем в цветочек в виде морской звезды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4.  для декора используем контрастные пряди, для создания цветового объема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5.  укладываем поверх лепесточков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6.  можно использовать разные цвета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7.  можно декорировать цветок волнистыми жилками. Они получаются так: берем тонкую прядку шерсти, крутим ее между пальцами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8.  укладываем их по центральной жилке лепесточка (в данном случае - по центру)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9.  дальше сделать декоративные прядки шерсти  подркутить с двух сторон, и уложить через весь цветок, чтобы кончики закрученные торчали между обычными лепестками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10. дальше сделать более крупные жилки - "центральные"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11. укладываем их на цветок (срезать пополам, и уложить половинки на лепестки)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12.  более тонкие жилки на побочные лепестки</w:t>
        <w:br/>
        <w:t>цветочек с одной стороны – готов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13. теперь аккуратно накрываем сеткой, брызгаем из пульверизатора мыльной водой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14. аккуратно, придерживая сетку, кончиками пальцев прижимаем через сетку, чтобы все равномерно промокло и вспенилось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15. постепенно увеличивая нажим, гладим от центра к краям наш цветочек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16. мыльными пальцами формирую снова кончики лепестков, переворачиваем вместе с сеткой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18. добавляем с этой стороны декор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19. сбрызгиваю слегка, снова переворачиваем вместе с сеткой, и накрываем вторым слоем пленки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20. главное, чтобы при этом пленка "вибрировала", но не смещалась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21. выправляем цветок, проверяем направление жилок, их сцепление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22. катаем раз 100. Для такой толщины вполне хватает, но можно и подольше покатать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23. разворачиваем - уже можно взять в руки;</w:t>
      </w:r>
    </w:p>
    <w:p>
      <w:pPr>
        <w:pStyle w:val="Normal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24. подрезаем слишком длинные ворсинки, надрезаем лепестки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25. катаем, швыряем, мнем, давим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26. пальцами придаем форму, аккуратно расправляем, не разрывая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27. выравниваем лепестки, подрезаем слишком длинные кончики, распрямляем;</w:t>
      </w:r>
    </w:p>
    <w:p>
      <w:pPr>
        <w:pStyle w:val="Style19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28. теперь хорошенечко выполаскиваем. Параллельно еще чуть формировать, ориентируясь на будущую форму цветка. Отжимаем в полотенце;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29.</w:t>
      </w:r>
      <w:r>
        <w:rPr>
          <w:rStyle w:val="Appleconvertedspace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наступает время для творчества. Кто фильцевальными иголками, кто иголкой с ниткой - формируем итоговый цветок, собирая в кучу лепестки;</w:t>
      </w:r>
    </w:p>
    <w:p>
      <w:pPr>
        <w:pStyle w:val="Normal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30. Также сделать с остальными цветочками и листь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16:00Z</dcterms:created>
  <dc:creator>Admin</dc:creator>
  <dc:description/>
  <dc:language>en-US</dc:language>
  <cp:lastModifiedBy>Светуля</cp:lastModifiedBy>
  <cp:lastPrinted>2113-01-01T00:00:00Z</cp:lastPrinted>
  <dcterms:modified xsi:type="dcterms:W3CDTF">2016-04-17T06:16:00Z</dcterms:modified>
  <cp:revision>2</cp:revision>
  <dc:subject/>
  <dc:title>Технологическая карта работы с войлоком</dc:title>
</cp:coreProperties>
</file>