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ГБОУ Уфимская КШИ для глухих  обучающихся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Международный День птиц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биологии Акбердина Н.А.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Цели и задачи:</w:t>
      </w:r>
      <w:r>
        <w:rPr>
          <w:color w:val="000000"/>
          <w:sz w:val="28"/>
          <w:szCs w:val="28"/>
        </w:rPr>
        <w:t xml:space="preserve"> закрепить </w:t>
      </w:r>
      <w:r>
        <w:rPr>
          <w:bCs/>
          <w:color w:val="000000"/>
          <w:sz w:val="28"/>
          <w:szCs w:val="28"/>
        </w:rPr>
        <w:t xml:space="preserve">полученные </w:t>
      </w:r>
      <w:r>
        <w:rPr>
          <w:color w:val="000000"/>
          <w:sz w:val="28"/>
          <w:szCs w:val="28"/>
        </w:rPr>
        <w:t>зна</w:t>
        <w:softHyphen/>
        <w:t xml:space="preserve">ния о </w:t>
      </w:r>
      <w:r>
        <w:rPr>
          <w:bCs/>
          <w:color w:val="000000"/>
          <w:sz w:val="28"/>
          <w:szCs w:val="28"/>
        </w:rPr>
        <w:t xml:space="preserve">птицах; </w:t>
      </w:r>
      <w:r>
        <w:rPr>
          <w:color w:val="000000"/>
          <w:sz w:val="28"/>
          <w:szCs w:val="28"/>
        </w:rPr>
        <w:t xml:space="preserve">расширить знания об </w:t>
      </w:r>
      <w:r>
        <w:rPr>
          <w:bCs/>
          <w:color w:val="000000"/>
          <w:sz w:val="28"/>
          <w:szCs w:val="28"/>
        </w:rPr>
        <w:t>особен</w:t>
        <w:softHyphen/>
        <w:t xml:space="preserve">ностях пернатых; </w:t>
      </w:r>
      <w:r>
        <w:rPr>
          <w:color w:val="000000"/>
          <w:sz w:val="28"/>
          <w:szCs w:val="28"/>
        </w:rPr>
        <w:t>вызвать интерес к окру</w:t>
        <w:softHyphen/>
        <w:t>жающему миру; развивать умения наблюдать, анализировать, делать выводы; воспиты</w:t>
        <w:softHyphen/>
        <w:t>вать бережное отношение к приро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Оборудование:</w:t>
      </w:r>
      <w:r>
        <w:rPr>
          <w:color w:val="000000"/>
          <w:sz w:val="28"/>
          <w:szCs w:val="28"/>
        </w:rPr>
        <w:t xml:space="preserve"> иллюстрации птиц; выставка книг о птицах, презентац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Дорогие ребята, гости! Сегодня мы будем говорить о наших маленьких друзьях – птица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рело солнышко, появились путешественники – грачи, скворцы, а за ними прилетят жаворонки, дрозды и другие птиц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ного преград встречают они на своём пути – ус</w:t>
        <w:softHyphen/>
        <w:t>талость, голод, непогоду. Не все добираются до родных мест. Зато как радуются те, которые добрались! И мы вместе с ними. Вот почему встреча птиц весной – большой празд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ивут рядом птицы и люди, часто не об</w:t>
        <w:softHyphen/>
        <w:t>ращая внимания друг на друга, иногда ссорясь, иногда радуясь друг другу как члены одной большой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них кому больше нужен – человек птицам или птицы человеку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вет ли человек, если на земле не ос</w:t>
        <w:softHyphen/>
        <w:t>танется птиц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– это песнь и полёт! Это голоса наших лесов, степей, гор и пустынь. Песни птиц звучат круглый год, голоса их слышны днём и ночью. Птицы – дети воздуха, поко</w:t>
        <w:softHyphen/>
        <w:t>рители воздушного океана. Они поднима</w:t>
        <w:softHyphen/>
        <w:t xml:space="preserve">ются выше облаков и гор, перелетают через моря и пустын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ном шаре насчиты</w:t>
        <w:softHyphen/>
        <w:t>вается около 8500 видов пернатых. На тер</w:t>
        <w:softHyphen/>
        <w:t>ритории России гнездится около 250 ви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егодня мы отправимся в прекрасное путешествие, которое называется «</w:t>
      </w:r>
      <w:r>
        <w:rPr>
          <w:b/>
          <w:i/>
          <w:color w:val="000000"/>
          <w:sz w:val="28"/>
          <w:szCs w:val="28"/>
        </w:rPr>
        <w:t>В мире птиц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Ребята, давайте разделимся на 2 команды и придумаем названия. Названия напишем на табличк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е задание. Решение кроссворд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Угадай-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ва раза родился: в первый раз глад</w:t>
        <w:softHyphen/>
        <w:t xml:space="preserve">кий, во второй раз мягк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Птиц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воде купался – сухим остался. (</w:t>
      </w:r>
      <w:r>
        <w:rPr>
          <w:b/>
          <w:i/>
          <w:color w:val="000000"/>
          <w:sz w:val="28"/>
          <w:szCs w:val="28"/>
        </w:rPr>
        <w:t>Гусь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шесте дворец, во дворце певец. (</w:t>
      </w:r>
      <w:r>
        <w:rPr>
          <w:b/>
          <w:i/>
          <w:color w:val="000000"/>
          <w:sz w:val="28"/>
          <w:szCs w:val="28"/>
        </w:rPr>
        <w:t>Скворец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-отца не знаю, но часто называю. (</w:t>
      </w:r>
      <w:r>
        <w:rPr>
          <w:b/>
          <w:i/>
          <w:color w:val="000000"/>
          <w:sz w:val="28"/>
          <w:szCs w:val="28"/>
        </w:rPr>
        <w:t>Кукушк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-е задание. Кто лишний?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Угадай-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нём слепа, ночью зряча, мышей ловит, а не кот. (</w:t>
      </w:r>
      <w:r>
        <w:rPr>
          <w:b/>
          <w:i/>
          <w:color w:val="000000"/>
          <w:sz w:val="28"/>
          <w:szCs w:val="28"/>
        </w:rPr>
        <w:t>Сов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н серенький на вид, но пеньем знаме</w:t>
        <w:softHyphen/>
        <w:t>нит. (</w:t>
      </w:r>
      <w:r>
        <w:rPr>
          <w:b/>
          <w:i/>
          <w:color w:val="000000"/>
          <w:sz w:val="28"/>
          <w:szCs w:val="28"/>
        </w:rPr>
        <w:t>Соловей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тарый наш знакомый, он живёт на крыше дома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ноногий, длинноносый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ношеий, безголосы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н летает на охоту за лягушками в болото. (</w:t>
      </w:r>
      <w:r>
        <w:rPr>
          <w:b/>
          <w:i/>
          <w:color w:val="000000"/>
          <w:sz w:val="28"/>
          <w:szCs w:val="28"/>
        </w:rPr>
        <w:t>Аист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рашны ему метели, гнёзда вьёт зимой на ел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 его отрывист, прост. Криворотый, красный... (</w:t>
      </w:r>
      <w:r>
        <w:rPr>
          <w:b/>
          <w:i/>
          <w:color w:val="000000"/>
          <w:sz w:val="28"/>
          <w:szCs w:val="28"/>
        </w:rPr>
        <w:t>Клёст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ый низ и чёрный хвост, воробья побольше рост. 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й клюв раздался вширь – до чего ж красив... (</w:t>
      </w:r>
      <w:r>
        <w:rPr>
          <w:b/>
          <w:i/>
          <w:color w:val="000000"/>
          <w:sz w:val="28"/>
          <w:szCs w:val="28"/>
        </w:rPr>
        <w:t>Снегирь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круг ствола большой сосны шишки на снегу видны. Здесь на кузнице затратил много сил проворный... (</w:t>
      </w:r>
      <w:r>
        <w:rPr>
          <w:b/>
          <w:i/>
          <w:color w:val="000000"/>
          <w:sz w:val="28"/>
          <w:szCs w:val="28"/>
        </w:rPr>
        <w:t>Дятел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-е задание. Знаете ли вы птиц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-е задание. Литературный конкурс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огда так говорят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оче воробьиного носа.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Очень маленький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с гуся вода.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Безразлично, всё нипочём, ничего не действует, на кого-либо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ица лапой.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Неразборчиво, неряшливо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ляный воробей.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Опытный, бывалый человек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релять из пушки по воробьям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Тратить много сил по пустякам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-е задание. Конкурс писат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рассказ из предложенных слов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огда так говорят?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лететь из гнезда.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Покинуть родной дом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а в павлиньих перьях.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Человек безуспешно старающийся казаться лучше, чем он есть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ворон.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Рассеянно глядеть по сторонам, т.е. бесцельно проводить время,  лодырничать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ворона.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Человек, который отличается от других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гулькин нос. </w:t>
      </w:r>
      <w:r>
        <w:rPr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Небольшой по размеру, по величине, по количеству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-е задание. Составь название птицы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-е задание. Игра «Весёлая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едущий читает вопросы, участники, если считают, что нужно поступить именно так, говорят хором: «Это – я, это – я, это все мои друзья!» Если неправильно – молча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Кто помог замерзающей птиц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Это – я, это – я, это все мои друз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Кто взял птенчика домо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щиеся. </w:t>
      </w:r>
      <w:r>
        <w:rPr>
          <w:color w:val="000000"/>
          <w:sz w:val="28"/>
          <w:szCs w:val="28"/>
        </w:rPr>
        <w:t>Молча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едущий.  </w:t>
      </w:r>
      <w:r>
        <w:rPr>
          <w:color w:val="000000"/>
          <w:sz w:val="28"/>
          <w:szCs w:val="28"/>
        </w:rPr>
        <w:t xml:space="preserve">Наш гусак встаёт на зорьке,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color w:val="000000"/>
          <w:sz w:val="28"/>
          <w:szCs w:val="28"/>
        </w:rPr>
        <w:t xml:space="preserve">Он к реке </w:t>
      </w:r>
      <w:r>
        <w:rPr>
          <w:bCs/>
          <w:color w:val="000000"/>
          <w:sz w:val="28"/>
          <w:szCs w:val="28"/>
        </w:rPr>
        <w:t xml:space="preserve">сбегает </w:t>
      </w:r>
      <w:r>
        <w:rPr>
          <w:color w:val="000000"/>
          <w:sz w:val="28"/>
          <w:szCs w:val="28"/>
        </w:rPr>
        <w:t xml:space="preserve">с горки.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color w:val="000000"/>
          <w:sz w:val="28"/>
          <w:szCs w:val="28"/>
        </w:rPr>
        <w:t xml:space="preserve">Он гусиную зарядку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color w:val="000000"/>
          <w:sz w:val="28"/>
          <w:szCs w:val="28"/>
        </w:rPr>
        <w:t xml:space="preserve">Любит делать </w:t>
      </w:r>
      <w:r>
        <w:rPr>
          <w:bCs/>
          <w:color w:val="000000"/>
          <w:sz w:val="28"/>
          <w:szCs w:val="28"/>
        </w:rPr>
        <w:t xml:space="preserve">по порядку. </w:t>
      </w:r>
    </w:p>
    <w:p>
      <w:pPr>
        <w:pStyle w:val="Normal"/>
        <w:shd w:fill="FFFFFF" w:val="clear"/>
        <w:ind w:left="14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как наш гусак, делает зарядку?</w:t>
      </w:r>
    </w:p>
    <w:p>
      <w:pPr>
        <w:pStyle w:val="Normal"/>
        <w:shd w:fill="FFFFFF" w:val="clear"/>
        <w:ind w:left="1415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Это – я, это – я, это все мои друзья.</w:t>
      </w:r>
    </w:p>
    <w:p>
      <w:pPr>
        <w:pStyle w:val="Normal"/>
        <w:shd w:fill="FFFFFF" w:val="clear"/>
        <w:tabs>
          <w:tab w:val="clear" w:pos="708"/>
          <w:tab w:val="left" w:pos="674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Кто любит разорять птичьи гнёзда?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чащиеся. </w:t>
      </w:r>
      <w:r>
        <w:rPr>
          <w:color w:val="000000"/>
          <w:sz w:val="28"/>
          <w:szCs w:val="28"/>
        </w:rPr>
        <w:t>Молчат.</w:t>
      </w:r>
    </w:p>
    <w:p>
      <w:pPr>
        <w:pStyle w:val="Normal"/>
        <w:shd w:fill="FFFFFF" w:val="clear"/>
        <w:tabs>
          <w:tab w:val="clear" w:pos="708"/>
          <w:tab w:val="left" w:pos="674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Кто друзей имеет много среди зверей и птиц?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Это – я, это – я, это все мои друз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Кто на уроке считает ворон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щиеся. </w:t>
      </w:r>
      <w:r>
        <w:rPr>
          <w:color w:val="000000"/>
          <w:sz w:val="28"/>
          <w:szCs w:val="28"/>
        </w:rPr>
        <w:t>Молч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>Кто птичкам помогает, правила не нару</w:t>
        <w:softHyphen/>
      </w:r>
      <w:r>
        <w:rPr>
          <w:color w:val="000000"/>
          <w:spacing w:val="-8"/>
          <w:sz w:val="28"/>
          <w:szCs w:val="28"/>
        </w:rPr>
        <w:t xml:space="preserve">шает. Кто пример для всех ребят: </w:t>
      </w:r>
      <w:r>
        <w:rPr>
          <w:bCs/>
          <w:color w:val="000000"/>
          <w:spacing w:val="-8"/>
          <w:sz w:val="28"/>
          <w:szCs w:val="28"/>
        </w:rPr>
        <w:t>школьни</w:t>
        <w:softHyphen/>
      </w:r>
      <w:r>
        <w:rPr>
          <w:bCs/>
          <w:color w:val="000000"/>
          <w:spacing w:val="-7"/>
          <w:sz w:val="28"/>
          <w:szCs w:val="28"/>
        </w:rPr>
        <w:t>ков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 дошколят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Это – я, это – я, это все мои друзь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Кто задорный и весёлый, верность правилам храня, бережёт природу от огн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Это – я, это – я, это все мои друзь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Я вижу, что вы все любите птиц и помогаете им. Молодцы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-е задание. Экологическая ситуац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 и Кирилл нашли в кустах птенчика, который выпал из гнез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возьмём его домой, – сказал Кирилл, – пусть живёт у н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– ответил Рома. – Нужно залезть на дерево и посадить его в гнезд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детей прав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 никто. Птенца нельзя брать в руки, иначе его мать больше не приблизится к птенцу и он умрё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-е задание. Кто хочет добавить очков своей команде, пусть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расскажет стихотворение о птица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В завершение нашего праздника подведём итоги и поздравим побе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участники праздника «День птиц» идут во двор школы и развешивают скворечники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134" w:right="1134" w:gutter="0" w:header="0" w:top="1134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9:00Z</dcterms:created>
  <dc:creator>Admin</dc:creator>
  <dc:description/>
  <cp:keywords/>
  <dc:language>en-US</dc:language>
  <cp:lastModifiedBy>9 класс</cp:lastModifiedBy>
  <cp:lastPrinted>2012-03-24T16:37:00Z</cp:lastPrinted>
  <dcterms:modified xsi:type="dcterms:W3CDTF">2017-04-18T02:10:00Z</dcterms:modified>
  <cp:revision>9</cp:revision>
  <dc:subject/>
  <dc:title>ГОУ Уфимская специальная (коррекционная) школа интернат I вида</dc:title>
</cp:coreProperties>
</file>