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Уфимская КШИ для глух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ОБЩАЮЩИЙ УРОК ПО ТЕМЕ: « ОРГАНИЗМЫ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иологи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учитель биологи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ердин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« ОРГАНИЗ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б организме, его свойствах и стро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и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воспитанию внима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, изображающие растения, животных, грибы;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бщение и систематизация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ая бес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ела живой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ела живой природы от нежив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помните какое-нибудь  растение, которое вы видели в природе? Расскажите о внешней среде, в которой оно растё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ы растению для жиз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встречаются в вашей местности? Какие условия внешней  среды их окружа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 необходимы для жизни животн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разные живые организ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сходство всех живых организ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эколог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ка зна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тес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телам живой природы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да </w:t>
        <w:tab/>
        <w:t xml:space="preserve">б) паук </w:t>
        <w:tab/>
        <w:t xml:space="preserve">в) берёза </w:t>
        <w:tab/>
        <w:t>г) по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ойствами живых организм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тание и дых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г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твори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опрово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вым организмам для дыхания необхо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глекислый газ </w:t>
        <w:tab/>
        <w:t xml:space="preserve">б)кислород </w:t>
        <w:tab/>
        <w:t>в) азот</w:t>
      </w:r>
    </w:p>
    <w:p>
      <w:pPr>
        <w:pStyle w:val="Normal"/>
        <w:jc w:val="both"/>
        <w:rPr/>
      </w:pPr>
      <w:r>
        <w:rPr>
          <w:sz w:val="28"/>
          <w:szCs w:val="28"/>
        </w:rPr>
        <w:t>4. Пита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упление в организм углекислого газа   </w:t>
      </w:r>
    </w:p>
    <w:p>
      <w:pPr>
        <w:pStyle w:val="Normal"/>
        <w:jc w:val="both"/>
        <w:rPr/>
      </w:pPr>
      <w:r>
        <w:rPr>
          <w:sz w:val="28"/>
          <w:szCs w:val="28"/>
        </w:rPr>
        <w:t>б) получение организмом необходимых для жизнедеятельности веществ из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в организм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ножение свой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м телам живой прир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лам неживой прир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живым организ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ончит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Микроскоп это: … при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первые рассмотрел клетки под микроскопо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етка состоит из …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ая часть клетк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кань – это: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рган – это: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правильную последова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кань </w:t>
        <w:tab/>
        <w:t xml:space="preserve">2. орган </w:t>
        <w:tab/>
        <w:t xml:space="preserve">3. клетка </w:t>
        <w:tab/>
        <w:t>4.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</w:tblGrid>
      <w:tr>
        <w:trPr>
          <w:trHeight w:val="2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принадлежность  факторов среды к той или ин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акторы среды</w:t>
      </w:r>
      <w:r>
        <w:rPr>
          <w:b/>
          <w:sz w:val="28"/>
          <w:szCs w:val="28"/>
        </w:rPr>
        <w:t xml:space="preserve">  </w:t>
        <w:tab/>
        <w:tab/>
        <w:tab/>
      </w:r>
      <w:r>
        <w:rPr>
          <w:b/>
          <w:sz w:val="28"/>
          <w:szCs w:val="28"/>
          <w:u w:val="single"/>
        </w:rPr>
        <w:t>Группы факторов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мпература  </w:t>
        <w:tab/>
        <w:tab/>
        <w:tab/>
        <w:tab/>
        <w:t>а) факторы не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т </w:t>
        <w:tab/>
        <w:tab/>
        <w:tab/>
        <w:tab/>
        <w:tab/>
        <w:t>б) факторы 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кроорган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организмами и особенностями их 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рганизмы</w:t>
      </w:r>
      <w:r>
        <w:rPr>
          <w:b/>
          <w:i/>
          <w:sz w:val="28"/>
          <w:szCs w:val="28"/>
        </w:rPr>
        <w:t xml:space="preserve">  </w:t>
        <w:tab/>
        <w:tab/>
        <w:tab/>
        <w:tab/>
      </w:r>
      <w:r>
        <w:rPr>
          <w:b/>
          <w:sz w:val="28"/>
          <w:szCs w:val="28"/>
          <w:u w:val="single"/>
        </w:rPr>
        <w:t>Особенности стро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ы  </w:t>
        <w:tab/>
        <w:tab/>
        <w:tab/>
        <w:tab/>
        <w:tab/>
        <w:t>а) одноклето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актерии  </w:t>
        <w:tab/>
        <w:tab/>
        <w:tab/>
        <w:tab/>
        <w:t>б) многоклето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мёба  </w:t>
        <w:tab/>
        <w:tab/>
        <w:tab/>
        <w:tab/>
        <w:tab/>
        <w:t>в) неклет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ламидомо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ждевой чер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пор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12:00Z</dcterms:created>
  <dc:creator>Женя</dc:creator>
  <dc:description/>
  <cp:keywords/>
  <dc:language>en-US</dc:language>
  <cp:lastModifiedBy>9 класс</cp:lastModifiedBy>
  <dcterms:modified xsi:type="dcterms:W3CDTF">2017-04-18T02:07:00Z</dcterms:modified>
  <cp:revision>9</cp:revision>
  <dc:subject/>
  <dc:title>ОБОБЩАЮЩИЙ УРОК ПО ТЕМЕ: « ОРГАНИЗМЫ»</dc:title>
</cp:coreProperties>
</file>