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учащиеся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2672080" cy="19545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ире все чаще говорят о проблеме экстремизма. И для этого есть все основания. Никто из нас не застрахован от его проявлений. Мы просим вас быть внимательными, дружелюбными и толерантными по отношению к представителям других национальностей. Опасайтесь негативного влияния экстремистских идей. Для вас эта информация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FF0000"/>
          <w:sz w:val="28"/>
          <w:szCs w:val="28"/>
        </w:rPr>
        <w:t xml:space="preserve">Экстремизм </w:t>
      </w:r>
      <w:r>
        <w:rPr>
          <w:sz w:val="28"/>
          <w:szCs w:val="28"/>
        </w:rPr>
        <w:t xml:space="preserve">– приверженность к крайним взглядам и мерам, социально-политическое явление, представляющее серьезную угрозу политической стабильности, безопасности и суверенитету государства, а так же осуществлению основных прав и свобод человека и усиливающее деструктивные процессы в обществе. </w:t>
      </w:r>
    </w:p>
    <w:p>
      <w:pPr>
        <w:pStyle w:val="Default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кстремиз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чинение вреда человеку на национальной, религиозной, политической или социальной почве, политическая деятельность, направленная в итоге на изменение государственного строя, разрушение государственной целостности, отделение какого-либо народа, нации или группы населения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кстремистск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деятельность общественных и религиозных объединений, либо иных организаций, средств массовой информации, физических лиц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795270" cy="152463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уберечь себя и своих близких….</w:t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удьте внимательны к своим друзьям и близким, поддерживайте с ними контакты, интересуйтесь их жизнь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дьте бдительны, ведя переписку с незнакомыми людьми в социальных сетях. Не добавляйте в друзья незнакомце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 путайте принадлежность человека к той или иной религии с искусной манипуляцией, основанной на спекуляции моральными ценностями и софистической интерпретацией религии и веры человека в Бог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репляйте свою систему ценностей и моральных убеждений, старайтесь критично анализировать получаемую информацию и оценивать ее с разных позиц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ните, что Россия — это многонациональное государство. Будьте толерантны к представителям других культур, национальностей, религ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икогда не принимайте от незнакомцев пакеты и сумки, не оставляйте свой багаж без   присмотр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Совершая поездки в транспорте (особенно в метро), обращайте внимание на оставленные предметы (сумки, портфели, свертки и т.д.). При обнаружении таких предметов немедленно сообщите сотруднику полиции. Не открывайте их, не трогайте руками, предупредите стоящих рядом люд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ли вы обнаружили забытую или бесхозную вещь в общественном транспорте, опросите  людей, находящихся рядом. Постарайтесь установить, чья она или кто мог ее оставить. Если хозяин не установлен, немедленно сообщите о находке водителю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ваше отделение поли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вы обнаружили подозрительный предмет в учреждении, немедленно сообщите о находке  администра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1.Обычно взрывные устройства закладывают в подвалы, на первых этажах, под лестницей около мусоропровода. </w:t>
      </w:r>
      <w:r>
        <w:rPr>
          <w:b/>
          <w:color w:val="FF0000"/>
          <w:sz w:val="28"/>
          <w:szCs w:val="28"/>
        </w:rPr>
        <w:t>Будьте внимательны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2240" cy="170053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ррористическому акту невозможно подготовиться заранее, поэтому следует  быть  настороже всегда. Следует  проявлять особую осторожность на многолюдных мероприятиях с  тысячами участников, в популярных развлекательных заведениях, торговых центрах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йте внимание на подозрительных людей, предметы, на любые подозрительные  мелочи.   Сообщайте   обо   всем   подозрительном   сотрудникам   правоохранительных  органов.  </w:t>
      </w:r>
    </w:p>
    <w:p>
      <w:pPr>
        <w:pStyle w:val="Style16"/>
        <w:spacing w:before="0" w:after="0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color w:val="333399"/>
          <w:sz w:val="28"/>
          <w:szCs w:val="28"/>
        </w:rPr>
        <w:t>* * * * * * * * * * * * * * * *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лаем успехов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color w:val="333399"/>
          <w:sz w:val="28"/>
          <w:szCs w:val="28"/>
        </w:rPr>
        <w:t>* * * * * * * * * * * * * * * *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444" w:leader="none"/>
        </w:tabs>
        <w:ind w:left="284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444" w:leader="none"/>
        </w:tabs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44" w:leader="none"/>
        </w:tabs>
        <w:ind w:left="284" w:right="236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49245" cy="2365375"/>
                <wp:effectExtent l="0" t="0" r="0" b="0"/>
                <wp:docPr id="4" name="Вставить фигурный текст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236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 про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 экстремиз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Вставить фигурный текст 2" fillcolor="#ffe701" stroked="t" o:allowincell="f" style="position:absolute;margin-left:0pt;margin-top:0pt;width:224.3pt;height:186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eastAsia="zh-CN" w:bidi="hi-IN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eastAsia="zh-CN" w:bidi="hi-IN"/>
                        </w:rPr>
                        <w:t xml:space="preserve"> проти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eastAsia="zh-CN" w:bidi="hi-IN"/>
                        </w:rPr>
                        <w:t xml:space="preserve"> экстремизма</w:t>
                      </w:r>
                    </w:p>
                  </w:txbxContent>
                </v:textbox>
                <v:path textpathok="t"/>
                <v:textpath on="t" fitshape="t" string="Дети&#10; против&#10; экстремизм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44" w:leader="none"/>
        </w:tabs>
        <w:ind w:left="284" w:right="236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2765425" cy="191325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</w:t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8:00Z</dcterms:created>
  <dc:creator>Админ</dc:creator>
  <dc:description/>
  <dc:language>en-US</dc:language>
  <cp:lastModifiedBy>Acer</cp:lastModifiedBy>
  <dcterms:modified xsi:type="dcterms:W3CDTF">2025-02-26T17:13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BF541C3E46AB979569D5A2917504_13</vt:lpwstr>
  </property>
  <property fmtid="{D5CDD505-2E9C-101B-9397-08002B2CF9AE}" pid="3" name="KSOProductBuildVer">
    <vt:lpwstr>1049-12.2.0.19307</vt:lpwstr>
  </property>
</Properties>
</file>