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оспитателях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82"/>
        <w:gridCol w:w="1465"/>
        <w:gridCol w:w="3060"/>
        <w:gridCol w:w="1623"/>
        <w:gridCol w:w="3790"/>
        <w:gridCol w:w="107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з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урсы переподгот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чкина Ильмира Талгатов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72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ЭГУ, организатор – методист дошкольного образования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ГБОУ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рдо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13 – 16.08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селидзе Оксана Габдул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74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ГПУ им. М.Акмуллы, биолог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холого-медико-педагогическое сопровождение детей школьного и дошкольного возраста, магистратура, 2018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малетдинова Нурзиля Фанисов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68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ГУ, 1992 г., преподава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образование (сурдопедагогика). ФГБОУ  высшего  образования «БГПУ  им. М.Акмуллы». 20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ли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  Да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65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БГПУ имени Акмуллы, 2012 г., учител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подготовка по программе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0.2015 по 27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ГПУ им. Акмуллы ИДО Р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 – дефект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урдопедаго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т Наталья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67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фимский педагогическое училище №1, 1986 г., воспитател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ГБОУ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рдопедагог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Айгуль Була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85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ГПУ им. М.Акму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АООП и СИПР для обучающихся с ОВЗ в условиях реализации ФГОС» 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Акмуллы, учитель химии и биологии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ИРО РБ «Сурдопедагогика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ветлана Анва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58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1991 г., учитель французского и немецк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рдо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Мари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62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ГПУ им. М.Акму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АООП и СИПР для обучающихся с ОВЗ в условиях реализации ФГОС»  май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гуманитарный колледж, 2007 г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рдопедагог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 Гулейша Самерх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. ,199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доп.образования,ФГБОУ ВО "БГПУ им.М.Акмуллы". "Сурдопедагогика ", 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  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20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ое педучилищ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ладимир Иль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ЭЮГА,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"БГПУ им.М.Акмуллы". по программе "Сурдопедагогика ", 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Фан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ГПИ, учитель биологии, Стерлитамакский техникум физическ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по программе «Олигофренопедагог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урова Руфина Хатям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Бирская государственная социально-педагогическая академия, 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академия государственной службы и управления при главе РБ «Сурдопдагогика»,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Юлия Рамаз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-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спец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амский педагогический колледж, 1998 г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академия государственной службы и управления при главе РБ «Сурдопдагогика»,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ттарова  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и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ртауский педагогический колледж «Дошкольное образование»,.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Акмуллы, учитель башкирского языка и литературы, по специальности «Родной язык и литература». 201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дина Гал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«Современные подходы робототехники и ЛЕГЛ – конструирования в ДОО», 16.03.21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2006 г., филолог, преподаватель в области «Филолог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: Башкирский институт социальных технологий ОУП ВО «АТиСО» по программе менеджмент в образован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лбаева Мугл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тамакский государственный педагогический институт, 1998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академия государственной службы и управления при главе РБ «Сурдопдагогика», 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нгизова Василя Баты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Стерлитамакский педагогический колледж, 2008г., ФГБОУ ВПО БГУ, 2013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академия государственной службы и управления при главе РБ «Сурдопдагогика», 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Calibri" w:hAnsi="Calibri"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5:00Z</dcterms:created>
  <dc:creator>Учитель</dc:creator>
  <dc:description/>
  <cp:keywords/>
  <dc:language>en-US</dc:language>
  <cp:lastModifiedBy>АдминистраторПК</cp:lastModifiedBy>
  <dcterms:modified xsi:type="dcterms:W3CDTF">2021-12-29T07:32:00Z</dcterms:modified>
  <cp:revision>9</cp:revision>
  <dc:subject/>
  <dc:title/>
</cp:coreProperties>
</file>