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Аннотац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к адаптированной рабочей программе по Информатике и ИКТ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 11 классе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абочая программа по информатике и ИКТ составлена на основе федерального компонента государственного стандарта основного общего образования и авторской программы  Угриновича Н.Д. «Программа курса информатики и ИКТ для основной школы (8– 9 классы)»,  изданной в сборнике «Информатика. Программы для общеобразовательных учреждений 2-11 классы / Составитель М.Н. Бородин.  – М.: БИНОМ. Лаборатория знаний», с учетом примерной программы основного общего образования по курсу «Информатика и ИКТ»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 одновременном сохранении коррекционной направленности педагогического процесса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-181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xx" w:bidi="ar-SA"/>
        </w:rPr>
        <w:t xml:space="preserve">Программа рассчитан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66 часов в 11 класс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0" w:right="-181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xx" w:bidi="ar-SA"/>
        </w:rPr>
        <w:t>Программой предусмотрено прове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актических работ – 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онтрольных работ – 5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программе содержатся разделы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Содержание курса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Требования к подготовке учащихся в области информатики и ИКТ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еречень средств ИКТ, необходимых для реализации программы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еречень учебно – методического и программного обеспечения по информатике и ИКТ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Тематические и итоговые контрольные работы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VisitedInternetLink">
    <w:name w:val="Followed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C13c7">
    <w:name w:val="c13 c7"/>
    <w:basedOn w:val="Normal1"/>
    <w:qFormat/>
    <w:pPr>
      <w:widowControl/>
      <w:suppressAutoHyphens w:val="true"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03:00Z</dcterms:created>
  <dc:creator>НДУ</dc:creator>
  <dc:description/>
  <dc:language>en-US</dc:language>
  <cp:lastModifiedBy>Admin</cp:lastModifiedBy>
  <cp:lastPrinted>2016-12-22T12:57:00Z</cp:lastPrinted>
  <dcterms:modified xsi:type="dcterms:W3CDTF">2016-10-21T16:51:00Z</dcterms:modified>
  <cp:revision>3</cp:revision>
  <dc:subject/>
  <dc:title>Преподавание базового курса «Информатика и ИКТ» в основной школ</dc:title>
</cp:coreProperties>
</file>